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ESTADO DE SANTA CATARINA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32"/>
        </w:rPr>
        <w:t>FUNDO MUNICIPAL DE SAÚDE DE OTACÍLIO COS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MADA PÚBLICA N.º 001/2018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DECLARAÇÃO DE CUMPRIMENTO PLENO DOS REQUISITOS DE HABILITAÇÃO E CONCORDÂNCIA E CIÊNCIA DA PRESTAÇÃO DOS SERVIÇOS NOS MOLDES DO EDITAL;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&lt;RAZÃO SOCIAL DA EMPRESA) _______ CNPJ n.º _&lt; xxxxxxxxxxxxxx&gt; __, sediada em ________&lt;ENDEREÇO COMERCIAL&gt;______, por intermédio de seu representante legal, Sr.(Sra.)___________________________________, portador(a) da Carteira de Identidade n.º _____________________ e do CPF º_________________________,declaro, sob as penas da Lei n.º 10.520, de 17/07/2002, que cumpro plenamente os requisitos para sua habilitação no presente processo licitatóri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laro, ainda, estar ciente da forma de prestação dos serviços, nos moldes do edital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 CIDADE/ESTADO&gt;, _______/_____/_____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arimbo e assi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0:00Z</dcterms:created>
  <dc:creator>rlhamann</dc:creator>
  <dc:description/>
  <cp:keywords/>
  <dc:language>en-US</dc:language>
  <cp:lastModifiedBy>Wander</cp:lastModifiedBy>
  <cp:lastPrinted>2009-01-20T10:57:00Z</cp:lastPrinted>
  <dcterms:modified xsi:type="dcterms:W3CDTF">2018-03-06T12:54:00Z</dcterms:modified>
  <cp:revision>7</cp:revision>
  <dc:subject/>
  <dc:title>ESTADO DE SANTA CATARINA</dc:title>
</cp:coreProperties>
</file>