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ESTADO DE SANTA CATARINA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UNDO MUNICIPAL DE SAÚDE DE OTACÍLIO COST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ANEXO V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MADA PÚBLICA N.º 001/201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Modelo de declaração de idoneidade)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A (empresa/instituição) _________, inscrita no CNPJ n º _______ , com endereço à _______, n.º ___, bairro ______, cidade de _____________ , CEP ___________, declara que não está sob efeito de nenhuma Declaração de Inidoneidade para contratar com a Administração Direta ou Indireta do Município, nos termos do Inciso IV, do Art. 87, da Lei n.º 8.666/93, bem como que comunicará qualquer fato ou evento superveniente à entrega dos documentos da habilitação que venha alterar a atual situação quanto à capacidade jurídica, técnica, regularidade fiscal e idoneidade econômico financeira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amos cientes que a falsidade das informações fornecidas pode acarretar devolução dos recursos financeiros recebidos, acrescidos de juros e correção monetária, sem prejuízo de outras penalidades previstas em lei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Otacílio Costa (SC), ................ de ......................... de 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2:00Z</dcterms:created>
  <dc:creator>PMOC</dc:creator>
  <dc:description/>
  <cp:keywords/>
  <dc:language>en-US</dc:language>
  <cp:lastModifiedBy>Wander</cp:lastModifiedBy>
  <dcterms:modified xsi:type="dcterms:W3CDTF">2018-03-06T12:54:00Z</dcterms:modified>
  <cp:revision>7</cp:revision>
  <dc:subject/>
  <dc:title>ANEXO VII</dc:title>
</cp:coreProperties>
</file>