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 CMDCA Nº 06/2024.</w:t>
      </w:r>
      <w:r>
        <w:rPr>
          <w:lang w:val="en-US" w:eastAsia="en-US"/>
        </w:rPr>
        <w:t xml:space="preserve"> </w:t>
        <w:tab/>
        <w:tab/>
        <w:tab/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647825" cy="10566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268" w:hanging="0"/>
        <w:jc w:val="both"/>
        <w:outlineLvl w:val="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spõe sobre a aprovação dos Projetos selecionados pela Comissão Especial de Avaliação de Projetos e Documentos nos termos do edital para seleção de projetos para cofinanciamento e/ou financiamento de recursos do FIA – Fundo Municipal da Infância e Adolescência, inscritos no CMDCA do Município de Otacílio Costa, exercício 2024.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both"/>
        <w:outlineLvl w:val="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CMDCA – Conselho Municipal dos Direitos da Criança e do Adolescente de Otacílio Costa, </w:t>
      </w:r>
      <w:r>
        <w:rPr>
          <w:rFonts w:cs="Calibri" w:ascii="Calibri" w:hAnsi="Calibri"/>
        </w:rPr>
        <w:t>no uso de suas atribuições legais, conferidas pela Lei Municipal Complementar nº 1.982, de 20 de dezembro de 2011 e Lei Federal 8069/90 (ECA), e a deliberação, por maioria dos membros do CMDCA presentes na reunião ordinária de 09 de outubro de 2024.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compete ao Conselho Municipal dos Direitos da Criança e do Adolescente – CMDCA gerir o fundo municipal, bem assim formular a política municipal dos direitos da criança e do adolescente, definindo prioridades e controlando as ações de execução em todos os níveis;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que estabelece a Resolução CONANDA n.º 137, de 21 de janeiro de 2010, que dispõe sobre os parâmetros para a criação e o funcionamento dos Fundos Nacional, Estaduais e Municipais dos Direitos da Criança e do Adolescente;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a previsão orçamentária do FIA para o exercício de 2024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Resolução nº 04/2024 deste conselho, que dispõe sobre o edital para seleção de projetos para cofinanciamento e/ou financiamento de recursos do FIA – Fundo Municipal da Infância e Adolescência, inscritos no CMDCA do Município de Otacílio Costa, exercício 2024.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. 1º Aprovar os seguintes projetos a serem custeados com recursos do FIA – Fundo Municipal da Infância e Adolescência de Otacílio Costa – SC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e do Projeto: </w:t>
      </w:r>
      <w:r>
        <w:rPr>
          <w:rFonts w:cs="Calibri" w:ascii="Calibri" w:hAnsi="Calibri"/>
          <w:b/>
        </w:rPr>
        <w:t>Escotismo na Comunidade</w:t>
      </w:r>
    </w:p>
    <w:p>
      <w:pPr>
        <w:pStyle w:val="Normal"/>
        <w:spacing w:lineRule="atLeast" w:line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idade Proponente: Grupo Escoteiros Guardiões da Floresta</w:t>
      </w:r>
    </w:p>
    <w:p>
      <w:pPr>
        <w:pStyle w:val="Normal"/>
        <w:spacing w:lineRule="atLeast" w:line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iando crianças: 6 a 18 anos.</w:t>
      </w:r>
    </w:p>
    <w:p>
      <w:pPr>
        <w:pStyle w:val="Normal"/>
        <w:spacing w:lineRule="atLeast" w:line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 do Projeto: R$ 11.957,56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</w:rPr>
        <w:t>Art. 2º Os repasses financeiros serão feitos conforme plano de aplicação do ano 2024;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</w:rPr>
        <w:t>Art. 3º Esta resolução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4º. Revogam-se as disposições em contrário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Arial" w:ascii="Calibri" w:hAnsi="Calibri"/>
        </w:rPr>
        <w:t>Otacílio Costa, 09 de outubro de 2024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ia Regina de Souz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esidente - CMD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3355</wp:posOffset>
              </wp:positionH>
              <wp:positionV relativeFrom="paragraph">
                <wp:posOffset>-8255</wp:posOffset>
              </wp:positionV>
              <wp:extent cx="6629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Vidal Ramos Júnior, 228 - Centro Administrativo - 88540-000 - Otacílio Costa - 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Fone: (49) 3221800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6pt;mso-wrap-distance-left:9.05pt;mso-wrap-distance-right:9.05pt;mso-wrap-distance-top:0pt;mso-wrap-distance-bottom:0pt;margin-top:-0.65pt;mso-position-vertical-relative:text;margin-left:-1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Vidal Ramos Júnior, 228 - Centro Administrativo - 88540-000 - Otacílio Costa - 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Fone: (49) 32218005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999999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725</wp:posOffset>
          </wp:positionH>
          <wp:positionV relativeFrom="paragraph">
            <wp:posOffset>-345440</wp:posOffset>
          </wp:positionV>
          <wp:extent cx="1525905" cy="1054735"/>
          <wp:effectExtent l="0" t="0" r="0" b="0"/>
          <wp:wrapTight wrapText="bothSides">
            <wp:wrapPolygon edited="0">
              <wp:start x="-178" y="0"/>
              <wp:lineTo x="-178" y="21347"/>
              <wp:lineTo x="21599" y="21347"/>
              <wp:lineTo x="21599" y="0"/>
              <wp:lineTo x="-1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  <w:sz w:val="28"/>
        <w:szCs w:val="28"/>
      </w:rPr>
      <w:t>CONSELHO MUNICIPAL DOS DIREITOS</w:t>
    </w:r>
  </w:p>
  <w:p>
    <w:pPr>
      <w:pStyle w:val="Normal"/>
      <w:jc w:val="center"/>
      <w:rPr>
        <w:rFonts w:ascii="Comic Sans MS" w:hAnsi="Comic Sans MS" w:cs="Comic Sans MS"/>
        <w:color w:val="999999"/>
        <w:sz w:val="28"/>
        <w:szCs w:val="28"/>
      </w:rPr>
    </w:pPr>
    <w:r>
      <w:rPr>
        <w:rFonts w:eastAsia="Comic Sans MS" w:cs="Comic Sans MS" w:ascii="Comic Sans MS" w:hAnsi="Comic Sans MS"/>
        <w:color w:val="999999"/>
        <w:sz w:val="28"/>
        <w:szCs w:val="28"/>
      </w:rPr>
      <w:t xml:space="preserve"> </w:t>
    </w:r>
    <w:r>
      <w:rPr>
        <w:rFonts w:cs="Comic Sans MS" w:ascii="Comic Sans MS" w:hAnsi="Comic Sans MS"/>
        <w:color w:val="999999"/>
        <w:sz w:val="28"/>
        <w:szCs w:val="28"/>
      </w:rPr>
      <w:t>DA CRIANÇA E DO ADOLESCENTE</w:t>
    </w:r>
  </w:p>
  <w:p>
    <w:pPr>
      <w:pStyle w:val="Normal"/>
      <w:jc w:val="center"/>
      <w:rPr>
        <w:rFonts w:ascii="Comic Sans MS" w:hAnsi="Comic Sans MS" w:cs="Comic Sans MS"/>
        <w:color w:val="999999"/>
        <w:sz w:val="28"/>
        <w:szCs w:val="28"/>
      </w:rPr>
    </w:pPr>
    <w:r>
      <w:rPr>
        <w:rFonts w:cs="Comic Sans MS" w:ascii="Comic Sans MS" w:hAnsi="Comic Sans MS"/>
        <w:color w:val="999999"/>
        <w:sz w:val="28"/>
        <w:szCs w:val="28"/>
      </w:rPr>
      <w:t>OTACILIO COSTA-SC.</w:t>
    </w:r>
  </w:p>
  <w:p>
    <w:pPr>
      <w:pStyle w:val="Header"/>
      <w:rPr>
        <w:rFonts w:ascii="Comic Sans MS" w:hAnsi="Comic Sans MS" w:cs="Comic Sans MS"/>
        <w:color w:val="999999"/>
        <w:sz w:val="28"/>
        <w:szCs w:val="28"/>
      </w:rPr>
    </w:pPr>
    <w:r>
      <w:rPr>
        <w:rFonts w:cs="Comic Sans MS" w:ascii="Comic Sans MS" w:hAnsi="Comic Sans MS"/>
        <w:color w:val="9999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;MS Mincho" w:hAnsi=";MS Mincho" w:cs="Arial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40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25:00Z</dcterms:created>
  <dc:creator>Administrador</dc:creator>
  <dc:description/>
  <cp:keywords/>
  <dc:language>en-US</dc:language>
  <cp:lastModifiedBy>Social</cp:lastModifiedBy>
  <cp:lastPrinted>2014-06-16T15:06:00Z</cp:lastPrinted>
  <dcterms:modified xsi:type="dcterms:W3CDTF">2024-10-21T19:09:00Z</dcterms:modified>
  <cp:revision>9</cp:revision>
  <dc:subject/>
  <dc:title>  </dc:title>
</cp:coreProperties>
</file>