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OTACÍLIO C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1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DE COORDENADOR DE POLO, CONVÊNIO COM A UNIVERSIDADE DO BRASIL-UA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e Seleção do Processo Simplificado, instituída pelo Decreto Municipal </w:t>
      </w:r>
      <w:r>
        <w:rPr>
          <w:rFonts w:cs="Times New Roman" w:ascii="Times New Roman" w:hAnsi="Times New Roman"/>
          <w:color w:val="000000"/>
          <w:sz w:val="24"/>
          <w:szCs w:val="24"/>
        </w:rPr>
        <w:t>n. 3.988/2024,</w:t>
      </w:r>
      <w:r>
        <w:rPr>
          <w:rFonts w:cs="Times New Roman" w:ascii="Times New Roman" w:hAnsi="Times New Roman"/>
          <w:sz w:val="24"/>
          <w:szCs w:val="24"/>
        </w:rPr>
        <w:t xml:space="preserve"> no uso das suas atribuições que lhe são conferidas, torna pública a seleção para Coordenador de Polo UAB para o município de Otacílio Costa/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S DISPOSIÇÕES PRELIMINA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A presente seleção de candidato a Coordenador de Polo UAB é regida pelas instruções 309 de 27 de setembro de 2024</w:t>
      </w:r>
      <w:r>
        <w:rPr>
          <w:rFonts w:cs="Times New Roman" w:ascii="Times New Roman" w:hAnsi="Times New Roman"/>
          <w:color w:val="000000"/>
          <w:sz w:val="24"/>
          <w:szCs w:val="24"/>
        </w:rPr>
        <w:t>, Lei Federal 11.273/2006 e Lei Municipal n. 1.802/2009,</w:t>
      </w:r>
      <w:r>
        <w:rPr>
          <w:rFonts w:cs="Times New Roman" w:ascii="Times New Roman" w:hAnsi="Times New Roman"/>
          <w:sz w:val="24"/>
          <w:szCs w:val="24"/>
        </w:rPr>
        <w:t xml:space="preserve"> e o acordo de Cooperação Técnica n. 587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 VA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para atuar como Coordenador de Polo UAB no município de Otacílio Costa/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S REQUISITOS DO CAR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Ser graduado em nível superior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 servidor da Educação no município de Otacílio Costa/SC, com experiência mínima de 03 anos no magistéri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Ter disponibilidade para dedicação integral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Ter experiência de no </w:t>
      </w:r>
      <w:r>
        <w:rPr>
          <w:rFonts w:cs="Times New Roman" w:ascii="Times New Roman" w:hAnsi="Times New Roman"/>
          <w:bCs/>
          <w:sz w:val="24"/>
          <w:szCs w:val="24"/>
        </w:rPr>
        <w:t>mínimo quatro anos</w:t>
      </w:r>
      <w:r>
        <w:rPr>
          <w:rFonts w:cs="Times New Roman" w:ascii="Times New Roman" w:hAnsi="Times New Roman"/>
          <w:sz w:val="24"/>
          <w:szCs w:val="24"/>
        </w:rPr>
        <w:t xml:space="preserve"> na Gestão da Educação a Distânc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Ter cursos de aperfeiçoamento na área do EAD/UAB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Ter domínio no uso das tecnologias como, web conferência, videoconferência e ambiente virtual de aprendizagem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Ter disponibilidade de atuação nos horários das 13h às 17h e das 18h às 22h semanal e aos sábados das 07h30m às 12h e das 13h às 18h30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Residir no municíp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CAR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Coordenador de Polo UAB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escrição das atividades: Gestão de Polo UAB – Otacílio Cost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Regime de trabalho: 40 horas semanais e sábad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Horários: de segunda a sexta feira no período das 13h às 17h, e das 18h às 22h. Nos sábados das 07h30m às 12h e das 13h às 18h30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INSCRIÇÃO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5.1. Período de inscrição: </w:t>
      </w:r>
      <w:r>
        <w:rPr>
          <w:b/>
        </w:rPr>
        <w:t>21 de novembro a 02 de dezembro de 2024</w:t>
      </w:r>
      <w:r>
        <w:rPr/>
        <w:t>, das 13h30min às 17h00min na Secretaria de Educação de Otacílio Costa – sito a Av. Olinkraft, 1.603, bairro Pinheiros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5.2. Procedimentos para inscrição: Preencher o Formulário de Inscrição (anexo I); Curriculum Lattes documentado (anexo II); Formulário de Pontuação (anexo III) e</w:t>
      </w:r>
      <w:r>
        <w:rPr>
          <w:color w:val="8496B0"/>
        </w:rPr>
        <w:t xml:space="preserve"> </w:t>
      </w:r>
      <w:r>
        <w:rPr/>
        <w:t>entregá-los no protocolo junto a Secretaria de Educação no município de Otacílio Costa, acompanhado dos documentos exigidos no item 6 deste edit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O candidato que enviar a documentação incompleta ou fora do prazo de inscrição, ter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inscrição anula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RONOGRAM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Õ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 de novembro a 02 de dezembro de 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ÕES DAS INSCRIÇÕES VALIDA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de dezembro de 20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no site da Prefeitura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otaciliocosta.sc.gov.br</w:t>
              </w:r>
            </w:hyperlink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DE RECURSO QUANTO AS INCRIÇÕES INABILITA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e 5 de dezembro de 2024 - o recurso deve ser protocolado na secretaria de educação das 14h00 às 17 h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STA DOS RECURSOS QUANTO ÀS INSCRIÇÕES INABILITADA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de dezembro de 2024 – às 20h00 (no site da Prefeitura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otaciliocosta.sc.gov.br</w:t>
              </w:r>
            </w:hyperlink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UBLICAÇÃO DA LISTA PRELIMINAR DE CLASSIFICA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9 de dezembro de 2024 – às 20h00 (no site da Prefeitura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otaciliocosta.sc.gov.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 QUANTO A CLASSIFICA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a 13 de dezembro de 2024- às 20h00 (no site da Prefeitura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otaciliocosta.sc.gov.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STA AOS RECURSOS E PUBLICAÇÃO DA LISTA DEFINITIVA DOS CLASSIF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de dezembro às 20h00 (no site da Prefeitura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otaciliocosta.sc.gov.b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 DOCUMENT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Formulário de Inscrição (anexo I) devidamente preenchido, impresso e assinad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Curriculum Lattes devidamente documentado (anexo II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Diploma de graduaçã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Comprovante de endereç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Comprovante de tempo de serviço no magistério municipal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Comprovante de experiência profissional de no mínimo quatro anos na Gestão em E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 SELE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A seleção do Coordenador de Polo UAB será realizada pela Comissão de Seleção do Processo Seletivo, designada pela Administração Municipal através do </w:t>
      </w:r>
      <w:r>
        <w:rPr>
          <w:rFonts w:cs="Times New Roman" w:ascii="Times New Roman" w:hAnsi="Times New Roman"/>
          <w:color w:val="000000"/>
          <w:sz w:val="24"/>
          <w:szCs w:val="24"/>
        </w:rPr>
        <w:t>Decreto nº3.988/2024</w:t>
      </w:r>
      <w:r>
        <w:rPr>
          <w:rFonts w:cs="Times New Roman" w:ascii="Times New Roman" w:hAnsi="Times New Roman"/>
          <w:sz w:val="24"/>
          <w:szCs w:val="24"/>
        </w:rPr>
        <w:t xml:space="preserve"> e será realizada no dia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cronograma disposto no item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Em caso de empate terá preferência o que tiver maior tempo de experiência na Gestão da Educação a Distâ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O RESULTADO DA SELE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A divulgação do resultado acontecerá no dia </w:t>
      </w:r>
      <w:r>
        <w:rPr>
          <w:rFonts w:cs="Times New Roman" w:ascii="Times New Roman" w:hAnsi="Times New Roman"/>
          <w:color w:val="000000"/>
          <w:sz w:val="24"/>
          <w:szCs w:val="24"/>
        </w:rPr>
        <w:t>16 de dezembro de 2024</w:t>
      </w:r>
      <w:r>
        <w:rPr>
          <w:rFonts w:cs="Times New Roman" w:ascii="Times New Roman" w:hAnsi="Times New Roman"/>
          <w:sz w:val="24"/>
          <w:szCs w:val="24"/>
        </w:rPr>
        <w:t xml:space="preserve"> no mural da Secretaria Municipal de Educação e site www.otaciliocosta.sc.gov.b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O resultado da seleção obedecerá à ordem de classificação dos candidatos, com base na pontuação obt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Todas as publicações referentes ao processo seletivo simplificado serão realizadas pelo site da prefeitura muni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 CONVO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será realizada pela Secretaria Municipal de Edu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 RECUR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cada etapa do certame caberá recurso de acordo com o cronograma previsto no item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A BOL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Conforme definição da DED/CAPES, Portaria 309 de 27 de setembro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DAS ATRIBUIÇÕ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poiar as ações gerenciais da Capes e as acadêmicas das IP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companhar, executar e coordenar as atividades administrativas do Pol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rquestrar junto as IPES presentes no Polo, a distribuição e o uso das instalações para a realização das atividades dos diversos curs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Garantir a prioridade de uso da infraestrutura do polo às atividades da UAB quando for o cas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Articular-se com o mantenedor do Polo com o objetivo de prover as necessidades materiais de pessoal e de ampliação do Pol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companhar as atividades de ensino presenciais no que diz respeito às necessidades administrativa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Acompanhar e gerenciar o recebimento de materiais no Pol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Dialogar e trabalhar de forma integrada e colaborativa com o assistente à docência (quando existir esse funcionário) tutores e aluno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Em parceria com o assistente à docência (quando existir esse funcionário), atuar na organização de toda a estrutura de atendimento da tutoria presencial incluindo definições de horários e escala de sessões, coordenação, aplicação das avaliações e atividades presenciais e posterior acompanha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Articular com os respectivos sistemas dos municípios de atuação do Polo as ofertas e reofertas dos editais vigent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Planejar, em conjunto com as IPES, a edição e reedição de curso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– Realizar e/</w:t>
      </w:r>
      <w:r>
        <w:rPr>
          <w:rFonts w:cs="Times New Roman" w:ascii="Times New Roman" w:hAnsi="Times New Roman"/>
          <w:color w:val="000000"/>
          <w:sz w:val="24"/>
          <w:szCs w:val="24"/>
        </w:rPr>
        <w:t>ou participar de eventos acadêmicos e de integração do Polo com a comunidade universitár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 – Conhecer a estrutura de funcionamento do Polo e das IPES atuantes no mesm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– Participar das atividades de Capacitação e atualização conforme a competência da funçã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– Elaborar e encaminhar à COAP/DED/CAPES e a IPES relatórios periódicos de acordo com as definições da Diretoria de Educação a Distância – DED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– Relatar problemas enfrentados pelos alunos ao coordenador de Curso e à Cape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 – Organizar, a partir de dados das IPES presentes no Polo, calendário acadêmico e administrativo que regulamente as atividades nos diversos curso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I - Promover ações de permanência dos estudantes no curso visando o aproveitamento e a diminuição da evasã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X – Participar e colaborar com o processo de acolhimento dos alunos nos Polos UAB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 – Estabelecer contato permanente com os alunos, divulgando as ações sob sua responsabilidade no Polo, buscando saber as suas dificuldades e razão de ausências, a fim de promover a sua permanência e aproveitamento no curs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I – Estar ciente do calendário e dos cronogramas das disciplinas e das atividades no Polo a cada semest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- Articular-se com a DED/CAPES com o objetivo de realizar a gestão do Polo de acordo com as suas orient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Os casos omissos serão tratados pela Comissão de Seleção do Processo Seletivo Simplificado designado pela Administração Municipal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Este edital é regulado pela portaria Capes nº 309 de 27 de setembro de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A constatação de quaisquer irregularidades na documentação implicará na desclassificação do (a) candidato a qualquer tempo, sem prejuízo das medidas legais cabív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O candidato que assumir a vaga continua tendo vínculo, junto a mantenedora, para o qual foi efetivado, mantendo assim a mesma função e progredindo conforme o plano de carreira em vig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 Todos os atos praticados pela Comissão de Seleção de Processo Seletivo Simplificado serão registrados em 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 O resultado final do processo seletivo deverá ser comunicado à DED/CAPES no prazo de até 30 dias após a conclusão do certa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 A validade do processo seletivo é de 05 (cinco)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 A redação deste Edital deverá ser submetida à assessoria jurídica ou órgão equivalente na entidade responsável pelo processo seletivo para verificação da conformidade juríd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 O processo Seletivo deverá ser amplamente divulgado com antecedência mínima de 10 dias do prazo final das inscri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acílio Costa/SC, 14 de novembro de 202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SANGELA FOLTZ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CHA DE INSCRIÇÃO </w:t>
            </w:r>
          </w:p>
        </w:tc>
      </w:tr>
      <w:tr>
        <w:trPr>
          <w:trHeight w:val="9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ome Comple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P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G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stado Civ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ta de Nascimen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ta de ingresso por concurso no serviço público municip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Titulação do Curso Superior e nome da instituiçã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ndereço residencial/Rua/Cidade/Esta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elefone de conta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E mail para conta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Possui domínio no uso de computador, internet, vídeo e web conferência e ambiente virtual de aprendizag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ossui experiência profissional mínima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anos na gestão de Educação a Distânc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Possui experiência mínima de três anos na Educação Básica Públic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 Apresentar juntamente com o requerimento, documentos comprobatórios sob pena de desclassif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1"/>
        <w:gridCol w:w="38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DE PONTUAÇÃO – ANEXO I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(máximo 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r titul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onto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zação (máximo 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r titul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pon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do (máximo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r titulaçã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onto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 (máximo 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r titul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onto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na educaçã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ontos a cada a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na Gestão da Educação a Distância (máximo 5 anos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ontos para cada a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 de curso com foco na Educação a Distânc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ontos para cada 10 horas de curs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RA RECURSO 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, portador (a) do documento de identidade nº _________________, inscrito (a) no CPF _________________, apresento recurso junto a esta comissão Especial do Processo Seletivo Simplificado.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de Contestação: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gumentos são: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anexos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ílio Costa, ___de _________________</w:t>
      </w:r>
    </w:p>
    <w:sectPr>
      <w:headerReference w:type="default" r:id="rId7"/>
      <w:footerReference w:type="default" r:id="rId8"/>
      <w:type w:val="nextPage"/>
      <w:pgSz w:w="11906" w:h="16838"/>
      <w:pgMar w:left="1644" w:right="1077" w:gutter="0" w:header="425" w:top="198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69240</wp:posOffset>
              </wp:positionH>
              <wp:positionV relativeFrom="page">
                <wp:posOffset>10134600</wp:posOffset>
              </wp:positionV>
              <wp:extent cx="6889115" cy="476885"/>
              <wp:effectExtent l="0" t="24765" r="0" b="0"/>
              <wp:wrapTopAndBottom/>
              <wp:docPr id="2" name="Group 1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960" cy="477000"/>
                        <a:chOff x="0" y="0"/>
                        <a:chExt cx="6888960" cy="477000"/>
                      </a:xfrm>
                    </wpg:grpSpPr>
                    <wps:wsp>
                      <wps:cNvSpPr/>
                      <wps:spPr>
                        <a:xfrm>
                          <a:off x="143640" y="0"/>
                          <a:ext cx="1335960" cy="720"/>
                        </a:xfrm>
                        <a:prstGeom prst="pie">
                          <a:avLst/>
                        </a:prstGeom>
                        <a:noFill/>
                        <a:ln cap="rnd" w="47520">
                          <a:solidFill>
                            <a:srgbClr val="2d8a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0"/>
                          <a:ext cx="4791240" cy="720"/>
                        </a:xfrm>
                        <a:prstGeom prst="pie">
                          <a:avLst/>
                        </a:prstGeom>
                        <a:noFill/>
                        <a:ln cap="rnd" w="47520">
                          <a:solidFill>
                            <a:srgbClr val="1b42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702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5120" y="146160"/>
                          <a:ext cx="63342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Av.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Vidal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Ramos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Júnior,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228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Centro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Administrativo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88540-000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Otacílio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Costa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21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S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120" y="274320"/>
                          <a:ext cx="34322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Fone: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(49)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3221.8000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CNPJ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spacing w:val="7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11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75.326.066/0001-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27" style="position:absolute;margin-left:21.2pt;margin-top:798pt;width:542.45pt;height:37.55pt" coordorigin="424,15960" coordsize="10849,751">
              <v:rect id="shape_0" ID="Shape 11" path="l1563420,0l0,0l11599872,0l1239482368,1446895136l-1507000320,-1810635923l20393,1919252079l27750,0l0,0l0,0l0,0l1979711488,574450785l8752,0l-1242562560,1446559222l-1185939456,1446559222l-1185939456,1446559222l-1850736640,1446559000l1073872896,1701707776l-903318190,2128398477l0,0l0,0l0,0l0,0l1996488704,1917874234" stroked="t" o:allowincell="f" style="position:absolute;left:650;top:15960;width:2103;height:0;mso-wrap-style:none;v-text-anchor:middle;mso-position-horizontal-relative:page;mso-position-vertical-relative:page">
                <v:fill o:detectmouseclick="t" on="false"/>
                <v:stroke color="#2d8a55" weight="47520" joinstyle="miter" endcap="round"/>
                <w10:wrap type="topAndBottom"/>
              </v:rect>
              <v:rect id="shape_0" ID="Shape 12" path="el5605468,0l0,0l3211264,0l65536,327680l4980736,7209065l3211365,0l0,0l3145728,0l2162688,0l0,0l0,0l0,0l4259840,0l1588592640,1446559150l0,0l0,0l0,0l0,0l1589641216,1446559150l196608,0l2162688,0l65536,1048577l0,0l5605468,0l2162688,0l65536,327680l4980736,7209065l3342437,0l2162688,0l65536,262144l1431175168,19532l1507328,0l3211264,0l-1751121920,1446559152l917504,0l-117637120,2128398206l131072,0l-1849884672,2052358290l7416452,0l65536,2555904l6488064,7143535l7536686,7209077l7536686,6357108l3014770,7471204l7798881,7209065l3014759,7274568l7274605,6619239l5046382,7602273l6881394,4980856l7209065,3342437l6619136,114l0,0l7405568,0l65536,786432l1774190592,2128398218l1906311168,2128398218l1883242496,2128398218l1876951040,2128398218l1870659584,2128398218l2048917504,2128398434l2042626048,2128398434l1864368128,2128398218l1855979520,2128398218l1849688064,2128398218l1843396608,2128398218l1837105152,2128398218l5308416,0l1539833856,2128398399l-234881024,1446559151l195035136,1446559148l0,0l0,0l0,0l0,0l0,0l0,0l3211264,0l-566231040,2128397720l195035136,1446559148l-236978176,1446559151l-236453888,1446559151l-236453888,1446559151l3211264,0l-2071986176,1446559152l-283115520,1446559151" stroked="t" o:allowincell="f" style="position:absolute;left:2153;top:15960;width:7544;height:0;mso-wrap-style:none;v-text-anchor:middle;mso-position-horizontal-relative:page;mso-position-vertical-relative:page">
                <v:fill o:detectmouseclick="t" on="false"/>
                <v:stroke color="#1b427a" weight="47520" joinstyle="miter" endcap="round"/>
                <w10:wrap type="topAndBottom"/>
              </v:rect>
              <v:shape id="shape_0" ID="Picture 14" stroked="f" o:allowincell="f" style="position:absolute;left:424;top:15985;width:897;height:72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8;top:16190;width:9974;height:20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Av.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Vidal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Ramos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Júnior,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228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Centro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Administrativo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88540-000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Otacílio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Costa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21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S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298;top:16392;width:5404;height:20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Fone: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(49)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3221.8000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CNPJ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spacing w:val="7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11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75.326.066/0001-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g">
          <w:drawing>
            <wp:inline distT="0" distB="0" distL="0" distR="0">
              <wp:extent cx="6745605" cy="863600"/>
              <wp:effectExtent l="0" t="0" r="0" b="0"/>
              <wp:docPr id="1" name="Group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5680" cy="863640"/>
                        <a:chOff x="0" y="0"/>
                        <a:chExt cx="6745680" cy="863640"/>
                      </a:xfrm>
                    </wpg:grpSpPr>
                    <wps:wsp>
                      <wps:cNvSpPr/>
                      <wps:spPr>
                        <a:xfrm>
                          <a:off x="5180400" y="862920"/>
                          <a:ext cx="1565280" cy="720"/>
                        </a:xfrm>
                        <a:prstGeom prst="pie">
                          <a:avLst/>
                        </a:prstGeom>
                        <a:noFill/>
                        <a:ln cap="rnd" w="47520">
                          <a:solidFill>
                            <a:srgbClr val="2d8a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862920"/>
                          <a:ext cx="5612760" cy="720"/>
                        </a:xfrm>
                        <a:prstGeom prst="pie">
                          <a:avLst/>
                        </a:prstGeom>
                        <a:noFill/>
                        <a:ln cap="rnd" w="47520">
                          <a:solidFill>
                            <a:srgbClr val="1b42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092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26" style="position:absolute;margin-left:0pt;margin-top:0pt;width:531.15pt;height:68pt" coordorigin="0,0" coordsize="10623,1360">
              <v:rect id="shape_0" ID="Shape 9" path="l0,0l1563421,0" stroked="t" o:allowincell="f" style="position:absolute;left:8158;top:1359;width:2464;height:0;mso-wrap-style:none;v-text-anchor:middle;mso-position-horizontal-relative:char">
                <v:fill o:detectmouseclick="t" on="false"/>
                <v:stroke color="#2d8a55" weight="47520" joinstyle="miter" endcap="round"/>
                <w10:wrap type="none"/>
              </v:rect>
              <v:rect id="shape_0" ID="Shape 10" path="l0,0l5605468,0" stroked="t" o:allowincell="f" style="position:absolute;left:23;top:1359;width:8838;height:0;mso-wrap-style:none;v-text-anchor:middle;mso-position-horizontal-relative:char">
                <v:fill o:detectmouseclick="t" on="false"/>
                <v:stroke color="#1b427a" weight="47520" joinstyle="miter" endcap="round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2" stroked="f" o:allowincell="f" style="position:absolute;left:0;top:0;width:3229;height:104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AssDenilson">
    <w:name w:val="LegAssDenilso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720" w:right="-1041" w:hanging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ciliocosta.sc.gov.br/" TargetMode="External"/><Relationship Id="rId3" Type="http://schemas.openxmlformats.org/officeDocument/2006/relationships/hyperlink" Target="http://www.otaciliocosta.sc.gov.br/" TargetMode="External"/><Relationship Id="rId4" Type="http://schemas.openxmlformats.org/officeDocument/2006/relationships/hyperlink" Target="http://www.otaciliocosta.sc.gov.br/" TargetMode="External"/><Relationship Id="rId5" Type="http://schemas.openxmlformats.org/officeDocument/2006/relationships/hyperlink" Target="http://www.otaciliocosta.sc.gov.br/" TargetMode="External"/><Relationship Id="rId6" Type="http://schemas.openxmlformats.org/officeDocument/2006/relationships/hyperlink" Target="http://www.otaciliocosta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1:00Z</dcterms:created>
  <dc:creator>Thiago Mariano</dc:creator>
  <dc:description/>
  <cp:keywords>DAES7hGLs0U BACQvn8AZQQ</cp:keywords>
  <dc:language>en-US</dc:language>
  <cp:lastModifiedBy>Juridico</cp:lastModifiedBy>
  <cp:lastPrinted>2024-11-14T09:20:00Z</cp:lastPrinted>
  <dcterms:modified xsi:type="dcterms:W3CDTF">2024-11-14T18:41:00Z</dcterms:modified>
  <cp:revision>9</cp:revision>
  <dc:subject/>
  <dc:title>Adicionar um subtítulo</dc:title>
</cp:coreProperties>
</file>